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МИНИСТЕРСТВО СЕЛЬСКОГО ХОЗЯЙСТВА РОССИЙСКОЙ ФЕДЕРАЦИИ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402"/>
        <w:gridCol w:w="3973"/>
      </w:tblGrid>
      <w:tr>
        <w:trPr>
          <w:trHeight w:val="1578" w:hRule="atLeast"/>
        </w:trPr>
        <w:tc>
          <w:tcPr>
            <w:tcW w:w="1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990600" cy="951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5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2"/>
                <w:szCs w:val="28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высшего образова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«Саратовский государственный аграрный университет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имени Н.И. Вавилова»</w:t>
            </w:r>
          </w:p>
        </w:tc>
      </w:tr>
      <w:tr>
        <w:trPr/>
        <w:tc>
          <w:tcPr>
            <w:tcW w:w="520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0" w:leader="none"/>
                <w:tab w:val="right" w:pos="9367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0" w:leader="none"/>
                <w:tab w:val="right" w:pos="9367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0" w:leader="none"/>
                <w:tab w:val="right" w:pos="9367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0" w:leader="none"/>
                <w:tab w:val="right" w:pos="9367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67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right" w:pos="9367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right" w:pos="9367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right" w:pos="9367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right" w:pos="9367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Методические указания </w:t>
      </w:r>
    </w:p>
    <w:p>
      <w:pPr>
        <w:pStyle w:val="Normal"/>
        <w:tabs>
          <w:tab w:val="clear" w:pos="708"/>
          <w:tab w:val="right" w:pos="9367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 выполнению курсовых работ</w:t>
      </w:r>
    </w:p>
    <w:p>
      <w:pPr>
        <w:pStyle w:val="Normal"/>
        <w:tabs>
          <w:tab w:val="clear" w:pos="708"/>
          <w:tab w:val="right" w:pos="9367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92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исциплина    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ФИТОПАТОЛОГИЯ</w:t>
            </w:r>
          </w:p>
        </w:tc>
      </w:tr>
      <w:tr>
        <w:trPr>
          <w:trHeight w:val="5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правление подготовки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.03.04 Агрономия</w:t>
            </w:r>
          </w:p>
        </w:tc>
      </w:tr>
      <w:tr>
        <w:trPr>
          <w:trHeight w:val="559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филь подготовки / 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щита растений и фитосанитарный контроль</w:t>
            </w:r>
          </w:p>
        </w:tc>
      </w:tr>
      <w:tr>
        <w:trPr>
          <w:trHeight w:val="55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валификация </w:t>
            </w:r>
          </w:p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(степень) </w:t>
            </w:r>
          </w:p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пускника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Бакалав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АРАТОВ 2019</w:t>
      </w:r>
    </w:p>
    <w:p>
      <w:pPr>
        <w:pStyle w:val="Normal"/>
        <w:rPr/>
      </w:pPr>
      <w:r>
        <w:rPr/>
        <w:t xml:space="preserve">УДК </w:t>
      </w:r>
    </w:p>
    <w:p>
      <w:pPr>
        <w:pStyle w:val="Normal"/>
        <w:rPr/>
      </w:pPr>
      <w:r>
        <w:rPr/>
        <w:t xml:space="preserve">ББК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Рецензенты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367" w:leader="none"/>
        </w:tabs>
        <w:ind w:firstLine="709"/>
        <w:jc w:val="both"/>
        <w:rPr/>
      </w:pPr>
      <w:r>
        <w:rPr/>
        <w:t xml:space="preserve">        </w:t>
      </w:r>
      <w:r>
        <w:rPr>
          <w:b/>
          <w:szCs w:val="28"/>
        </w:rPr>
        <w:t>Методические указания по выполнению курсовых работы</w:t>
      </w:r>
      <w:r>
        <w:rPr/>
        <w:t xml:space="preserve"> для студентов </w:t>
      </w:r>
      <w:r>
        <w:rPr>
          <w:lang w:val="en-US"/>
        </w:rPr>
        <w:t>III</w:t>
      </w:r>
      <w:r>
        <w:rPr/>
        <w:t xml:space="preserve"> курса направления подготовки 35.03.04. «Агрономия» / Е.В. Лялина//ФГБОУ ВО «Саратовский ГАУ». – Саратов, 2019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ISBN</w:t>
      </w:r>
      <w:r>
        <w:rPr/>
        <w:t>…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>
          <w:b/>
          <w:szCs w:val="28"/>
        </w:rPr>
        <w:t>Методические указания по выполнению курсовых работ</w:t>
      </w:r>
      <w:r>
        <w:rPr/>
        <w:t xml:space="preserve"> по дисциплине «Фитопатология» составлены в соответствии с программой дисциплины и предназначены для обучающихся </w:t>
      </w:r>
      <w:r>
        <w:rPr>
          <w:lang w:val="en-US"/>
        </w:rPr>
        <w:t>III</w:t>
      </w:r>
      <w:r>
        <w:rPr/>
        <w:t xml:space="preserve"> курса направления подготовки 35.03.04 «Агрономия». 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УДК </w:t>
      </w:r>
    </w:p>
    <w:p>
      <w:pPr>
        <w:pStyle w:val="Normal"/>
        <w:ind w:firstLine="709"/>
        <w:jc w:val="right"/>
        <w:rPr>
          <w:color w:val="FF0000"/>
        </w:rPr>
      </w:pPr>
      <w:r>
        <w:rPr/>
        <w:t xml:space="preserve">ББК </w:t>
      </w:r>
    </w:p>
    <w:p>
      <w:pPr>
        <w:pStyle w:val="Normal"/>
        <w:ind w:firstLine="709"/>
        <w:jc w:val="right"/>
        <w:rPr/>
      </w:pPr>
      <w:r>
        <w:rPr/>
        <w:t>Лялина Е.В., 2019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ФГБОУ ВО «Саратовский ГАУ», 2019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В соответствии с учебным планом по направлению 35.03.04 Агрономия профиля подготовки "Защита растений" дисциплины "Фитопатология» относится к вариативной (профильной) части профессионального цикла. </w:t>
      </w:r>
    </w:p>
    <w:p>
      <w:pPr>
        <w:pStyle w:val="TextBody"/>
        <w:ind w:firstLine="709"/>
        <w:jc w:val="both"/>
        <w:rPr/>
      </w:pPr>
      <w:r>
        <w:rPr/>
        <w:t xml:space="preserve">Дисциплина базируется на знаниях, имеющихся у обучающихся при получении среднего (полного) общего или среднего профессионального образова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результате изучения дисциплины студент должен: знать строение растений, микроорганизмов и грибов, особенности их питания, биологию грибов и бактерий, физиологию и биохимию растений.</w:t>
      </w:r>
    </w:p>
    <w:p>
      <w:pPr>
        <w:pStyle w:val="Normal"/>
        <w:ind w:firstLine="567"/>
        <w:jc w:val="both"/>
        <w:rPr/>
      </w:pPr>
      <w:r>
        <w:rPr>
          <w:szCs w:val="28"/>
        </w:rPr>
        <w:t>Дисциплина «Фитопатология» базируется на дисциплинах  «Общая фитопатология» и «Микробиология».</w:t>
      </w:r>
    </w:p>
    <w:p>
      <w:pPr>
        <w:pStyle w:val="Normal"/>
        <w:ind w:firstLine="567"/>
        <w:jc w:val="both"/>
        <w:rPr/>
      </w:pPr>
      <w:r>
        <w:rPr>
          <w:szCs w:val="28"/>
        </w:rPr>
        <w:t>Дисциплина «Фитопатология» является базовой для дисциплин «Прогноз развития вредителей и болезней», «Методы диагностики вредных организмов», «Фитосанитарная экспертиза», «Управление фитосанитарным состоянием посевов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Для качественного усвоения дисциплины студент должен знать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>Для выполнения курсовых работ обучающийся долже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 </w:t>
      </w:r>
      <w:r>
        <w:rPr>
          <w:b/>
          <w:spacing w:val="-8"/>
          <w:szCs w:val="28"/>
        </w:rPr>
        <w:t xml:space="preserve">– </w:t>
      </w:r>
      <w:r>
        <w:rPr>
          <w:spacing w:val="-8"/>
          <w:szCs w:val="28"/>
        </w:rPr>
        <w:t>знать:</w:t>
      </w:r>
      <w:r>
        <w:rPr>
          <w:b/>
          <w:spacing w:val="-8"/>
          <w:szCs w:val="28"/>
        </w:rPr>
        <w:t xml:space="preserve"> </w:t>
      </w:r>
      <w:r>
        <w:rPr>
          <w:spacing w:val="-3"/>
          <w:szCs w:val="28"/>
        </w:rPr>
        <w:t xml:space="preserve">основные принципы классификации растений, биологии развития </w:t>
      </w:r>
      <w:r>
        <w:rPr>
          <w:spacing w:val="-2"/>
          <w:szCs w:val="28"/>
        </w:rPr>
        <w:t>и способов распространения грибов, бактерий и бактериоподобных организмов, вирусов и вироидов как возбудителей болезней расте</w:t>
      </w:r>
      <w:r>
        <w:rPr>
          <w:spacing w:val="-1"/>
          <w:szCs w:val="28"/>
        </w:rPr>
        <w:t>ний, классификации болезней болезни, вызываемые паразитическими и полупаразитически</w:t>
      </w:r>
      <w:r>
        <w:rPr>
          <w:spacing w:val="-2"/>
          <w:szCs w:val="28"/>
        </w:rPr>
        <w:t>ми цветковыми растениями, развитие и распространение инфекци</w:t>
      </w:r>
      <w:r>
        <w:rPr>
          <w:szCs w:val="28"/>
        </w:rPr>
        <w:t xml:space="preserve">онных болезней растений, </w:t>
      </w:r>
      <w:r>
        <w:rPr>
          <w:spacing w:val="-3"/>
          <w:szCs w:val="28"/>
        </w:rPr>
        <w:t>диагностика болезней по внешним признакам, симптомы болезней, основные методы защиты растений от болезней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709"/>
        <w:jc w:val="both"/>
        <w:rPr>
          <w:spacing w:val="-6"/>
          <w:szCs w:val="28"/>
        </w:rPr>
      </w:pPr>
      <w:r>
        <w:rPr>
          <w:b/>
          <w:spacing w:val="-6"/>
          <w:szCs w:val="28"/>
        </w:rPr>
        <w:t xml:space="preserve">– </w:t>
      </w:r>
      <w:r>
        <w:rPr>
          <w:spacing w:val="-6"/>
          <w:szCs w:val="28"/>
        </w:rPr>
        <w:t xml:space="preserve">уметь: </w:t>
      </w:r>
      <w:r>
        <w:rPr>
          <w:spacing w:val="-3"/>
          <w:szCs w:val="28"/>
        </w:rPr>
        <w:t>объяснить основные принципы классификации растений болезней,  указать  какие причины вызывают болезни с-х культур, истолковать смысл системы защиты растений, использовать различные системы защиты растений от болезней с-х культур,  диагностировать болезни растений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709"/>
        <w:jc w:val="both"/>
        <w:rPr>
          <w:szCs w:val="28"/>
        </w:rPr>
      </w:pPr>
      <w:r>
        <w:rPr>
          <w:szCs w:val="28"/>
        </w:rPr>
        <w:t>- владеть:</w:t>
      </w:r>
      <w:r>
        <w:rPr>
          <w:spacing w:val="-3"/>
          <w:szCs w:val="28"/>
        </w:rPr>
        <w:t xml:space="preserve">, </w:t>
      </w:r>
    </w:p>
    <w:p>
      <w:pPr>
        <w:pStyle w:val="TextBody"/>
        <w:ind w:firstLine="709"/>
        <w:jc w:val="both"/>
        <w:rPr/>
      </w:pPr>
      <w:r>
        <w:rPr/>
        <w:t>Необходимо владеть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8"/>
        </w:rPr>
        <w:t xml:space="preserve">Методиками </w:t>
      </w:r>
      <w:r>
        <w:rPr>
          <w:spacing w:val="-3"/>
          <w:szCs w:val="28"/>
        </w:rPr>
        <w:t>использования основных методов защиты растений от болезней с-х культур</w:t>
      </w:r>
      <w:r>
        <w:rPr/>
        <w:t>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pacing w:val="-3"/>
          <w:szCs w:val="28"/>
        </w:rPr>
        <w:t>Химическими, биологическими и другими средствами защиты раст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jc w:val="both"/>
        <w:rPr>
          <w:szCs w:val="28"/>
        </w:rPr>
      </w:pPr>
      <w:r>
        <w:rPr>
          <w:spacing w:val="-3"/>
          <w:szCs w:val="28"/>
        </w:rPr>
        <w:t xml:space="preserve">Основными приборами и оборудованием современной лаборатории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jc w:val="both"/>
        <w:rPr>
          <w:szCs w:val="28"/>
        </w:rPr>
      </w:pPr>
      <w:r>
        <w:rPr>
          <w:spacing w:val="-3"/>
          <w:szCs w:val="28"/>
        </w:rPr>
        <w:t>Результатами опытов, достижениями науки и техники в системе защиты растений</w:t>
      </w:r>
    </w:p>
    <w:p>
      <w:pPr>
        <w:pStyle w:val="TextBody"/>
        <w:ind w:left="10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Курсовую работу на тему «Защита сельскохозяйственных культур от болезней в условиях Саратовской области» обучающиеся выполняют на III курсе. Работа над курсовой работой должна отразить знания обучающегося в области фитопатологии, а также умение пользо</w:t>
        <w:softHyphen/>
        <w:t>ваться полученными знаниями при разработке комплекса мероприятий по защите конкретной сельскохозяйствен</w:t>
        <w:softHyphen/>
        <w:t>ной культуры от болезни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дание выдает преподаватель, под руководством ко</w:t>
        <w:softHyphen/>
        <w:t>торого ведётся курсовая рабо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ФОРМЛЕНИЕ КУРСОВОЙ РАБОТЫ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ие требования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урсовая работа представляется на кафедру в сроки, предусмотренные графиком. Объем проекта 25-30 печатных страниц. Текст должен быть напечатан на одной стороне стандартного листа А4, справа оставляют поля шириной 15 мм, слева - 30, сверху - 20, снизу - 20 мм. Шрифт </w:t>
      </w:r>
      <w:r>
        <w:rPr>
          <w:szCs w:val="28"/>
          <w:lang w:val="en-US"/>
        </w:rPr>
        <w:t>Times New Roman</w:t>
      </w:r>
      <w:r>
        <w:rPr>
          <w:szCs w:val="28"/>
        </w:rPr>
        <w:t>,</w:t>
      </w:r>
      <w:r>
        <w:rPr>
          <w:szCs w:val="28"/>
          <w:lang w:val="en-US"/>
        </w:rPr>
        <w:t xml:space="preserve"> </w:t>
      </w:r>
      <w:r>
        <w:rPr>
          <w:szCs w:val="28"/>
        </w:rPr>
        <w:t>14 пт. Абзац 1,2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рафические материалы, заполненные формы технологиче</w:t>
        <w:softHyphen/>
        <w:t xml:space="preserve">ских карт и рисунки аккуратно вклеивают  в проект. </w:t>
      </w:r>
      <w:r>
        <w:rPr>
          <w:bCs/>
          <w:szCs w:val="28"/>
        </w:rPr>
        <w:t>Схемы, рисунки, гра</w:t>
        <w:softHyphen/>
        <w:t>фики можно выполнять как черной, так и цветной паст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Все страницы нумеруют подряд (сквозная нумерация). Титуль</w:t>
        <w:softHyphen/>
        <w:t>ный лист оформляется в соответствии с установленным образцом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Титульный лист оформляется по прилагаемой форме (см. прил. 1). За титульным листом следует содержание. В содержании перечисляют в порядке их размещения введение, все главы (или разделы), подразделы, пункты, подпункты, заклю</w:t>
        <w:softHyphen/>
        <w:t>чение, список использованных источников. Справа ставится номер страницы, с которой они начинаю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Основная часть курсового проекта делится на разделы, ко</w:t>
        <w:softHyphen/>
        <w:t>торые нумеруют арабскими цифрами. После номера раздела ставится точка. Каждый раздел начинается с новой страницы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Введение, заключение, список использованных источни</w:t>
        <w:softHyphen/>
        <w:t>ков, приложение не нумеруют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Разделы могут состоять из подразделов, которые нумеруют арабскими цифрами в пределах каждого раздела. Номер подраздела включает номер раздела и подраздела, разделенных точкой. В конце номера подраздела ставится точка, например: 2.1. (первый подраздел второго раздела)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Содержащиеся в тексте пункта или подпункта перечисления требований, указаний, положений и т.п. обозначают арабскими цифрами со скобкой, например: 1), 2) и т.д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Каждый подраздел, пункт, подпункт и перечисления запи</w:t>
        <w:softHyphen/>
        <w:t>сывают с абзаца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Раздел, подраздел, пункты, подпункты должны иметь заго</w:t>
        <w:softHyphen/>
        <w:t>ловок, отражающий содержа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Заголовки разделов пишут полужирным шрифтом, заголовки подразделов, пунктов, подпунктов строчными (кроме первой прописной буквы) с абзаца. Переносить слова в заголовках не допускается. Если заголовки состоят из двух или более предложений, то их разделяют точкой. В конце заголовка точку не ставят. Заголовок отделяют от текста пробелом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Нумерация страниц сквозная. Первой страницей является титульный лист. На титульном листе, введении, содержании номер страницы не ставят, но учитывают в последующей нумерации. Страницы нумеруют арабскими цифрами в нижней правой части листа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Рисунки, таблицы, которые располагают на отдельных листах, список использованных источников необходимо включать в общую нумерацию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аблицы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Цифровой материал оформляется в виде таблиц, каждая из которых должна иметь заголовок, который выполняют строчными буквами (кроме первой прописной) и помещают над таблицей посредине. Над заголовком в правом верхнем углу пи</w:t>
        <w:softHyphen/>
        <w:t>шется слово «Таблица». Нумерация таблиц сквоз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Заголовки граф таблицы должны начинаться с прописных букв, а подзаголовки - со строчных, если они подчинены заго</w:t>
        <w:softHyphen/>
        <w:t>ловкам граф. Заголовки граф пишут в единственном числе, знаки препинания после них не ставят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Таблицу размещают по тексту после первой ссылки на нее. При расположении таблиц лежа на полосу текст в них должен прочитываться по часовой стрелке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Таблицу с большим количеством строк допускается пере</w:t>
        <w:softHyphen/>
        <w:t>носить на другую страницу, а с большим количеством граф - делить на части и помещать одну часть под другой в пределах одной страницы. При переносе на следующую страницу, заголовки повторяют (разрешается и перенос с цифровым указанием граф), над ней приводят надпись: Продолжение табл. 2.1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Ссылки в тексте на таблицы делают так: (в табл. 2)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ллюстрации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Иллюстрации (схемы, фотографии, рисунки, графики) должны иметь ссылки на них в тексте. Их располагают по тексту после первой ссылки на них. Количество иллюстраций должно быть достаточным для пояснения излагаемого материала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Иллюстрации нумеруют в пределах раздела арабскими цифрами. Номер иллюстрации сквозной, например: Рисунок. 1. Повторные ссылки на рисунок следует давать типа: (см. рисунок. 1.)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Иллюстрации могут иметь наименования и поясняющие данные (подрисуночный текст), которые помещают под иллюстрациями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Допускается изображение на одном листе двух и более рисунков. В этом случае каждый рисунок нумеруется строчными буквами русского алфавита и под общей подписью наименование каждого рисунка. Выделение на рисунках каких-либо деталей выполняется арабскими цифрами. Характеристика деталей приводится ниже подписи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пустимые сокращения слов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В тексте все слова должны быть написаны полностью. Произвольные сокращения слов, неправильное применение знаков и символов считаются грубыми грамматическими ошибками. Допустимы такие сокращ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а)</w:t>
        <w:tab/>
        <w:t>отдельных слов: сельскохозяйственный - с.-х. (но не с/х) только в таблицах; табл., рис. - при ссылках в тексте и под рисунком, фотографией, графиком, диаграммой; и т.д., и т.п., и пр. - в конце предложения после перечислений: г. (год), гг. (годы), шт. (штук), руб., тыс., млн., млрд. - при цифрах; г (грамм), но не гр., кг, ц (но не цн или цнт), т (но не тн), см, дм, м, км, л, мл, га - в таблицах или при цифрах; чел.-ч. (человекочас), чел.-день (человеко-день)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Единицы измерения необходимо указывать в соответствии с государственными стандартами, так «вес» следует называть «масса»;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б)</w:t>
        <w:tab/>
        <w:t>известных учреждений и специальных терминов: ВИР, ВАСХНИЛ, ВНИИС, ГОСТ, ТМТД; к.п.д. (можно КПД) и др.;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в)</w:t>
        <w:tab/>
        <w:t>географических терминов: г. (город), пос. (поселок), оз. (озеро), р. (река) - при названиях;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г)</w:t>
        <w:tab/>
        <w:t>ученых званий: доц. (доцент), проф. (профессор), акад. (академик) - при фамилиях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Недопустимы произвольные сокращения: к-з, с-з (колхоз, совхоз), МВС (молочно-восковая спелость), з/к (зеленый корм), в т.ч. (в том числе), т.к. (так как), т.о. (таким образом) и другие.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наки и числа в тексте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1. Математические знаки применяются при символах, в формулах и таблицах при цифрах. В тексте их пишут словами. Недопустимо употребление символов и обозначений вместо терминов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Н е п р а в и л ь н о                                           П р а в и л ь н о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  <w:lang w:val="en-US"/>
        </w:rPr>
        <w:t>t</w:t>
      </w:r>
      <w:r>
        <w:rPr>
          <w:bCs/>
          <w:szCs w:val="28"/>
        </w:rPr>
        <w:t>-</w:t>
      </w:r>
      <w:r>
        <w:rPr>
          <w:bCs/>
          <w:szCs w:val="28"/>
          <w:lang w:val="en-US"/>
        </w:rPr>
        <w:t>pa</w:t>
      </w:r>
      <w:r>
        <w:rPr>
          <w:bCs/>
          <w:szCs w:val="28"/>
        </w:rPr>
        <w:t>&gt; 20°                                                       Температура свыше 20 °С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№№ </w:t>
      </w:r>
      <w:r>
        <w:rPr>
          <w:bCs/>
          <w:szCs w:val="28"/>
        </w:rPr>
        <w:t>образцов                                              Номера образцов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% белка                                                        Процент белк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Урожайность = 35 ц/га                               Урожайность составляет 35 ц/га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Делянки 50 м</w:t>
      </w:r>
      <w:r>
        <w:rPr>
          <w:bCs/>
          <w:szCs w:val="28"/>
          <w:vertAlign w:val="superscript"/>
        </w:rPr>
        <w:t xml:space="preserve">2                                                             </w:t>
      </w:r>
      <w:r>
        <w:rPr>
          <w:bCs/>
          <w:szCs w:val="28"/>
        </w:rPr>
        <w:t>Площадь делянки - 50 м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2. Числа до десяти включительно пишут в тексте словами, свыше десяти - цифрами (восемь или десять делянок, по 11 растений), однако все числа с единицами размеренности пи</w:t>
        <w:softHyphen/>
        <w:t>шут цифрами (длина 6 м, ширина 1,4 м, урожайность 52 ц/га)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3. Порядковые числительные, обозначаемые арабскими цифрами, сопровождаются падежными наращениями (3-й участок, 5-я линия). Римские цифры пишут без падежных оконча</w:t>
        <w:softHyphen/>
        <w:t>ний (II группа, IV блок, III повторение). Прилагательные, об</w:t>
        <w:softHyphen/>
        <w:t>разованные с помощью числительных, пишут через дефис 20 %-й раствор, 20-градусная температура)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4. При написании дат после числа ставят точку, затем ме</w:t>
        <w:softHyphen/>
        <w:t>сяц арабской цифрой и год - 25.11.1985 г. Зимний период, учебный год пишут через косую черточку с сокращением на две цифры последнего года, слово «год» в единственном числе (1985/86 учебный год, зима 1985/86 г.). Многолетний период пишут через тире, крайние годы не сокращают, слово «год» — во множественном числе (1980-1985 гг.)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Ссылки в тексте на использованные источники делают в следующих формах: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1. «По данным Г.А. Трунова (1964), известно..» или «Установлено (Иванов Н.А., 1967), что...»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2. Если обучающийся дает ссылку на работу, цитированную другими авторами, то указывает источник, в котором она цитируется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ФОРМЛЕНИЕ СПИСКА ЛИТЕРАТУРЫ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Наиболее распространенным способом группировки спи</w:t>
        <w:softHyphen/>
        <w:t>ска использованной литературы является расположение его по первым буквам фамилий авторов или заглавий работ в алфа</w:t>
        <w:softHyphen/>
        <w:t>витном порядке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Книга: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О д н о г о  а в т о р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bCs/>
          <w:i/>
          <w:iCs/>
          <w:szCs w:val="28"/>
        </w:rPr>
        <w:t xml:space="preserve">Зелени, Л. </w:t>
      </w:r>
      <w:r>
        <w:rPr>
          <w:bCs/>
          <w:iCs/>
          <w:szCs w:val="28"/>
        </w:rPr>
        <w:t>Признаки качества пшеницы / Л. Зелени // Пшеница и оценка ее качества. – М.: Колос, 1968. – С. 23 – 42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Д в у х  а в т о р о в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ондратьев, К.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вои и продуктивность яблони: монография/ К.Н. Кондратьев, П.К. Шувалов – Саратов: СГАУ им. Н.И. Вавилова, 2004. –245 с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>Тре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>автор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>(вариа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1)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0"/>
          <w:szCs w:val="28"/>
        </w:rPr>
      </w:pPr>
      <w:r>
        <w:rPr>
          <w:i/>
          <w:color w:val="000000"/>
          <w:spacing w:val="-6"/>
          <w:szCs w:val="28"/>
        </w:rPr>
        <w:t xml:space="preserve">Зазаренко, В.А. </w:t>
      </w:r>
      <w:r>
        <w:rPr>
          <w:color w:val="000000"/>
          <w:spacing w:val="-6"/>
          <w:szCs w:val="28"/>
        </w:rPr>
        <w:t xml:space="preserve">Рекомендации по </w:t>
      </w:r>
      <w:r>
        <w:rPr>
          <w:color w:val="000000"/>
          <w:spacing w:val="-10"/>
          <w:szCs w:val="28"/>
        </w:rPr>
        <w:t xml:space="preserve">повышению эффективности использования гербицидов в сельском хозяйстве / </w:t>
      </w:r>
      <w:r>
        <w:rPr>
          <w:color w:val="000000"/>
          <w:spacing w:val="-6"/>
          <w:szCs w:val="28"/>
        </w:rPr>
        <w:t>В.А. Зазаренко, А.Ф. Ченкин, В.В. Исаев</w:t>
      </w:r>
      <w:r>
        <w:rPr>
          <w:color w:val="000000"/>
          <w:spacing w:val="-10"/>
          <w:szCs w:val="28"/>
        </w:rPr>
        <w:t>. - М.: НИПТИЖ, 1987. - 57 с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color w:val="000000"/>
          <w:spacing w:val="35"/>
          <w:szCs w:val="28"/>
        </w:rPr>
        <w:t>Статья</w:t>
      </w:r>
      <w:r>
        <w:rPr>
          <w:color w:val="000000"/>
          <w:szCs w:val="28"/>
        </w:rPr>
        <w:t xml:space="preserve"> из </w:t>
      </w:r>
      <w:r>
        <w:rPr>
          <w:color w:val="000000"/>
          <w:spacing w:val="35"/>
          <w:szCs w:val="28"/>
        </w:rPr>
        <w:t>журнала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i/>
          <w:i/>
          <w:color w:val="000000"/>
          <w:spacing w:val="-3"/>
          <w:szCs w:val="28"/>
        </w:rPr>
      </w:pPr>
      <w:r>
        <w:rPr>
          <w:i/>
          <w:color w:val="000000"/>
          <w:spacing w:val="-3"/>
          <w:szCs w:val="28"/>
        </w:rPr>
        <w:t xml:space="preserve">Арешников, Б.А. </w:t>
      </w:r>
      <w:r>
        <w:rPr>
          <w:color w:val="000000"/>
          <w:spacing w:val="-3"/>
          <w:szCs w:val="28"/>
        </w:rPr>
        <w:t>Проблемы разработки и применения экономических порогов вредоносности/Б.А. Арешников, М.Г. Костюковский, Н.Ф.Гончаренко// Защита растений.- 1985.- №1.- С. 24-27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i/>
          <w:szCs w:val="28"/>
        </w:rPr>
        <w:t>Злотина, А. Л.</w:t>
      </w:r>
      <w:r>
        <w:rPr>
          <w:szCs w:val="28"/>
        </w:rPr>
        <w:t xml:space="preserve"> Устойчивость пшеницы к повреждениям вредной черепашкой / А. Л. Злотина, А. В. Заговора//Селекция и семеноводство. – 1976. – Вып. 33. -С. 41 -47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color w:val="000000"/>
          <w:spacing w:val="34"/>
          <w:szCs w:val="28"/>
        </w:rPr>
        <w:t>Статья</w:t>
      </w:r>
      <w:r>
        <w:rPr>
          <w:color w:val="000000"/>
          <w:szCs w:val="28"/>
        </w:rPr>
        <w:t xml:space="preserve"> из </w:t>
      </w:r>
      <w:r>
        <w:rPr>
          <w:color w:val="000000"/>
          <w:spacing w:val="34"/>
          <w:szCs w:val="28"/>
        </w:rPr>
        <w:t>сборника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spacing w:val="-7"/>
          <w:szCs w:val="28"/>
        </w:rPr>
      </w:pPr>
      <w:r>
        <w:rPr>
          <w:i/>
          <w:color w:val="000000"/>
          <w:spacing w:val="-7"/>
          <w:szCs w:val="28"/>
        </w:rPr>
        <w:t xml:space="preserve">Арнольди, К.В. </w:t>
      </w:r>
      <w:r>
        <w:rPr>
          <w:color w:val="000000"/>
          <w:spacing w:val="-7"/>
          <w:szCs w:val="28"/>
        </w:rPr>
        <w:t>Вредная черепашка в дикой природе Средней Азии с экологическими и биоценотическими моментами ее биологии/К.В. Арнольди//Вредная черепашка: сб.- М.: Изд-во АН СССР, 1947.- Т.1.- С.  136-239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spacing w:val="-7"/>
          <w:szCs w:val="28"/>
        </w:rPr>
      </w:pPr>
      <w:r>
        <w:rPr>
          <w:i/>
          <w:color w:val="000000"/>
          <w:spacing w:val="-7"/>
          <w:szCs w:val="28"/>
        </w:rPr>
        <w:t xml:space="preserve">Антоненко, О.П. </w:t>
      </w:r>
      <w:r>
        <w:rPr>
          <w:color w:val="000000"/>
          <w:spacing w:val="-7"/>
          <w:szCs w:val="28"/>
        </w:rPr>
        <w:t>Роль хищных членистоногих в ограничении популяции вредной черепашки и способы сохранения их в агроценозах/О.П. Антоненко//Повышение эффективности химических средств защиты сельскохозяйственных культур и охрана окружающей среды, Тез. докл. Всесоюзного совещания, Воронеж, 19-21 июня 199г. - М.: ВНИИЗР, 1979.- С. 78-83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Емельянов, Н.А. Усовершенствованный метод определения влияния повреждений личинок вредной черепашки на качество зерна /Н.А. Емельянов//Защита растений от болезней и вредителей в условия Юго-Востока и Западного Казахстана: сб. науч. работ.- Саратов: Саратовский СХИ, 1978.- Вып.118.- С. 10-13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5"/>
          <w:w w:val="104"/>
          <w:szCs w:val="28"/>
        </w:rPr>
      </w:pPr>
      <w:r>
        <w:rPr>
          <w:color w:val="000000"/>
          <w:spacing w:val="24"/>
          <w:w w:val="104"/>
          <w:szCs w:val="28"/>
        </w:rPr>
        <w:t>Методические</w:t>
      </w:r>
      <w:r>
        <w:rPr>
          <w:color w:val="000000"/>
          <w:w w:val="104"/>
          <w:szCs w:val="28"/>
        </w:rPr>
        <w:t xml:space="preserve"> </w:t>
      </w:r>
      <w:r>
        <w:rPr>
          <w:color w:val="000000"/>
          <w:spacing w:val="27"/>
          <w:w w:val="104"/>
          <w:szCs w:val="28"/>
        </w:rPr>
        <w:t>указания</w:t>
      </w:r>
      <w:r>
        <w:rPr>
          <w:color w:val="000000"/>
          <w:w w:val="104"/>
          <w:szCs w:val="28"/>
        </w:rPr>
        <w:t xml:space="preserve"> </w:t>
      </w:r>
      <w:r>
        <w:rPr>
          <w:color w:val="000000"/>
          <w:spacing w:val="26"/>
          <w:w w:val="104"/>
          <w:szCs w:val="28"/>
        </w:rPr>
        <w:t>(вариант</w:t>
      </w:r>
      <w:r>
        <w:rPr>
          <w:color w:val="000000"/>
          <w:w w:val="104"/>
          <w:szCs w:val="28"/>
        </w:rPr>
        <w:t xml:space="preserve"> </w:t>
      </w:r>
      <w:r>
        <w:rPr>
          <w:color w:val="000000"/>
          <w:spacing w:val="5"/>
          <w:w w:val="104"/>
          <w:szCs w:val="28"/>
        </w:rPr>
        <w:t xml:space="preserve">1): </w:t>
      </w:r>
    </w:p>
    <w:p>
      <w:pPr>
        <w:pStyle w:val="Normal"/>
        <w:shd w:fill="FFFFFF" w:val="clear"/>
        <w:rPr>
          <w:color w:val="000000"/>
          <w:spacing w:val="-16"/>
          <w:w w:val="104"/>
          <w:szCs w:val="28"/>
        </w:rPr>
      </w:pPr>
      <w:r>
        <w:rPr>
          <w:color w:val="000000"/>
          <w:spacing w:val="-15"/>
          <w:w w:val="104"/>
          <w:szCs w:val="28"/>
        </w:rPr>
        <w:t>Методические указания по определению устойчивости вре</w:t>
      </w:r>
      <w:r>
        <w:rPr>
          <w:color w:val="000000"/>
          <w:spacing w:val="-13"/>
          <w:w w:val="104"/>
          <w:szCs w:val="28"/>
        </w:rPr>
        <w:t>дителей и возбудителей болезней сельскохозяйственных куль</w:t>
      </w:r>
      <w:r>
        <w:rPr>
          <w:color w:val="000000"/>
          <w:spacing w:val="-16"/>
          <w:w w:val="104"/>
          <w:szCs w:val="28"/>
        </w:rPr>
        <w:t>тур и энтомофагов к пестицидам / ВАСХНИЛ. - М., 1984. - 68 с.</w:t>
      </w:r>
    </w:p>
    <w:p>
      <w:pPr>
        <w:pStyle w:val="Normal"/>
        <w:shd w:fill="FFFFFF" w:val="clear"/>
        <w:rPr>
          <w:color w:val="000000"/>
          <w:spacing w:val="-16"/>
          <w:w w:val="104"/>
          <w:szCs w:val="28"/>
        </w:rPr>
      </w:pPr>
      <w:r>
        <w:rPr>
          <w:color w:val="000000"/>
          <w:spacing w:val="-16"/>
          <w:w w:val="104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13"/>
          <w:w w:val="104"/>
          <w:szCs w:val="28"/>
        </w:rPr>
      </w:pPr>
      <w:r>
        <w:rPr>
          <w:color w:val="000000"/>
          <w:spacing w:val="27"/>
          <w:w w:val="104"/>
          <w:szCs w:val="28"/>
        </w:rPr>
        <w:t>Методические</w:t>
      </w:r>
      <w:r>
        <w:rPr>
          <w:color w:val="000000"/>
          <w:w w:val="104"/>
          <w:szCs w:val="28"/>
        </w:rPr>
        <w:t xml:space="preserve"> </w:t>
      </w:r>
      <w:r>
        <w:rPr>
          <w:color w:val="000000"/>
          <w:spacing w:val="29"/>
          <w:w w:val="104"/>
          <w:szCs w:val="28"/>
        </w:rPr>
        <w:t>указания</w:t>
      </w:r>
      <w:r>
        <w:rPr>
          <w:color w:val="000000"/>
          <w:w w:val="104"/>
          <w:szCs w:val="28"/>
        </w:rPr>
        <w:t xml:space="preserve"> </w:t>
      </w:r>
      <w:r>
        <w:rPr>
          <w:color w:val="000000"/>
          <w:spacing w:val="27"/>
          <w:w w:val="104"/>
          <w:szCs w:val="28"/>
        </w:rPr>
        <w:t>(вариант</w:t>
      </w:r>
      <w:r>
        <w:rPr>
          <w:color w:val="000000"/>
          <w:w w:val="104"/>
          <w:szCs w:val="28"/>
        </w:rPr>
        <w:t xml:space="preserve"> </w:t>
      </w:r>
      <w:r>
        <w:rPr>
          <w:color w:val="000000"/>
          <w:spacing w:val="13"/>
          <w:w w:val="104"/>
          <w:szCs w:val="28"/>
        </w:rPr>
        <w:t xml:space="preserve">2):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2"/>
          <w:w w:val="104"/>
          <w:szCs w:val="28"/>
        </w:rPr>
      </w:pPr>
      <w:r>
        <w:rPr>
          <w:color w:val="000000"/>
          <w:spacing w:val="-10"/>
          <w:w w:val="104"/>
          <w:szCs w:val="28"/>
        </w:rPr>
        <w:t xml:space="preserve">Комплекс мероприятий по защите сельскохозяйственных </w:t>
      </w:r>
      <w:r>
        <w:rPr>
          <w:color w:val="000000"/>
          <w:spacing w:val="-12"/>
          <w:w w:val="104"/>
          <w:szCs w:val="28"/>
        </w:rPr>
        <w:t>культур от вредителей, болезней и сорняков в условиях Саратовской области: метод. указания к выполнению кур</w:t>
      </w:r>
      <w:r>
        <w:rPr>
          <w:color w:val="000000"/>
          <w:spacing w:val="-9"/>
          <w:w w:val="104"/>
          <w:szCs w:val="28"/>
        </w:rPr>
        <w:t xml:space="preserve">сового проекта для студентов специальностей 310400 (спец. </w:t>
      </w:r>
      <w:r>
        <w:rPr>
          <w:color w:val="000000"/>
          <w:spacing w:val="-12"/>
          <w:w w:val="104"/>
          <w:szCs w:val="28"/>
        </w:rPr>
        <w:t>310401) / сост.: Н.А. Емельянов, В.И. Демин, В.В. Иванченко/ Сарат. гос. агр. ун-т. - Саратов, 2002. - 28 с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2"/>
          <w:w w:val="104"/>
          <w:szCs w:val="28"/>
        </w:rPr>
      </w:pPr>
      <w:r>
        <w:rPr>
          <w:color w:val="000000"/>
          <w:spacing w:val="-12"/>
          <w:w w:val="104"/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pacing w:val="25"/>
          <w:w w:val="104"/>
          <w:szCs w:val="28"/>
        </w:rPr>
        <w:t>Обзорная</w:t>
      </w:r>
      <w:r>
        <w:rPr>
          <w:color w:val="000000"/>
          <w:w w:val="104"/>
          <w:szCs w:val="28"/>
        </w:rPr>
        <w:t xml:space="preserve"> </w:t>
      </w:r>
      <w:r>
        <w:rPr>
          <w:color w:val="000000"/>
          <w:spacing w:val="21"/>
          <w:w w:val="104"/>
          <w:szCs w:val="28"/>
        </w:rPr>
        <w:t>информация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w w:val="104"/>
          <w:szCs w:val="28"/>
        </w:rPr>
      </w:pPr>
      <w:r>
        <w:rPr>
          <w:i/>
          <w:color w:val="000000"/>
          <w:spacing w:val="-15"/>
          <w:w w:val="104"/>
          <w:szCs w:val="28"/>
        </w:rPr>
        <w:t xml:space="preserve">Моргуни, Л. В. </w:t>
      </w:r>
      <w:r>
        <w:rPr>
          <w:color w:val="000000"/>
          <w:spacing w:val="-15"/>
          <w:w w:val="104"/>
          <w:szCs w:val="28"/>
        </w:rPr>
        <w:t>Биохимические показатели почв как индика</w:t>
      </w:r>
      <w:r>
        <w:rPr>
          <w:color w:val="000000"/>
          <w:spacing w:val="-8"/>
          <w:w w:val="104"/>
          <w:szCs w:val="28"/>
        </w:rPr>
        <w:t>торы загрязненности их пестицидами: обзорн. и</w:t>
      </w:r>
      <w:r>
        <w:rPr>
          <w:color w:val="000000"/>
          <w:spacing w:val="-16"/>
          <w:w w:val="104"/>
          <w:szCs w:val="28"/>
        </w:rPr>
        <w:t>нформация /</w:t>
      </w:r>
      <w:r>
        <w:rPr>
          <w:color w:val="000000"/>
          <w:spacing w:val="-8"/>
          <w:w w:val="104"/>
          <w:szCs w:val="28"/>
        </w:rPr>
        <w:t xml:space="preserve"> </w:t>
      </w:r>
      <w:r>
        <w:rPr>
          <w:color w:val="000000"/>
          <w:spacing w:val="-16"/>
          <w:w w:val="104"/>
          <w:szCs w:val="28"/>
        </w:rPr>
        <w:t xml:space="preserve">ВНИИТЭИагропром. - </w:t>
      </w:r>
      <w:r>
        <w:rPr>
          <w:color w:val="000000"/>
          <w:spacing w:val="-8"/>
          <w:w w:val="104"/>
          <w:szCs w:val="28"/>
        </w:rPr>
        <w:t>М., 1990. - 49 с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w w:val="104"/>
          <w:szCs w:val="28"/>
        </w:rPr>
      </w:pPr>
      <w:r>
        <w:rPr>
          <w:color w:val="000000"/>
          <w:spacing w:val="-8"/>
          <w:w w:val="104"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12"/>
          <w:w w:val="104"/>
          <w:szCs w:val="28"/>
        </w:rPr>
        <w:t>ГОСТ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6"/>
          <w:w w:val="104"/>
          <w:szCs w:val="28"/>
        </w:rPr>
      </w:pPr>
      <w:r>
        <w:rPr>
          <w:color w:val="000000"/>
          <w:spacing w:val="-10"/>
          <w:w w:val="104"/>
          <w:szCs w:val="28"/>
        </w:rPr>
        <w:t xml:space="preserve">ГОСТ 12.036-85. Семена сельскохозяйственных культур. </w:t>
      </w:r>
      <w:r>
        <w:rPr>
          <w:color w:val="000000"/>
          <w:spacing w:val="-7"/>
          <w:w w:val="104"/>
          <w:szCs w:val="28"/>
        </w:rPr>
        <w:t xml:space="preserve">Правила приемки и методы обработки проб. Взамен ГОСТ </w:t>
      </w:r>
      <w:r>
        <w:rPr>
          <w:color w:val="000000"/>
          <w:spacing w:val="-9"/>
          <w:w w:val="104"/>
          <w:szCs w:val="28"/>
        </w:rPr>
        <w:t xml:space="preserve">12.036-66: Введ. 01.01.91 // Семена и посадочные материалы </w:t>
      </w:r>
      <w:r>
        <w:rPr>
          <w:color w:val="000000"/>
          <w:spacing w:val="-10"/>
          <w:w w:val="104"/>
          <w:szCs w:val="28"/>
        </w:rPr>
        <w:t xml:space="preserve">сельскохозяйственных культур. - М.: Изд-во стандартов, 1997. - </w:t>
      </w:r>
      <w:r>
        <w:rPr>
          <w:color w:val="000000"/>
          <w:spacing w:val="-16"/>
          <w:w w:val="104"/>
          <w:szCs w:val="28"/>
        </w:rPr>
        <w:t>234. с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6"/>
          <w:w w:val="104"/>
          <w:szCs w:val="28"/>
        </w:rPr>
      </w:pPr>
      <w:r>
        <w:rPr>
          <w:color w:val="000000"/>
          <w:spacing w:val="-16"/>
          <w:w w:val="104"/>
          <w:szCs w:val="28"/>
        </w:rPr>
      </w:r>
    </w:p>
    <w:p>
      <w:pPr>
        <w:pStyle w:val="Normal"/>
        <w:shd w:fill="FFFFFF" w:val="clear"/>
        <w:rPr>
          <w:color w:val="000000"/>
          <w:spacing w:val="26"/>
          <w:w w:val="104"/>
          <w:szCs w:val="28"/>
        </w:rPr>
      </w:pPr>
      <w:r>
        <w:rPr>
          <w:color w:val="000000"/>
          <w:spacing w:val="30"/>
          <w:w w:val="104"/>
          <w:szCs w:val="28"/>
        </w:rPr>
        <w:t>Статья</w:t>
      </w:r>
      <w:r>
        <w:rPr>
          <w:color w:val="000000"/>
          <w:w w:val="104"/>
          <w:szCs w:val="28"/>
        </w:rPr>
        <w:t xml:space="preserve"> </w:t>
      </w:r>
      <w:r>
        <w:rPr>
          <w:color w:val="000000"/>
          <w:spacing w:val="-5"/>
          <w:w w:val="104"/>
          <w:szCs w:val="28"/>
        </w:rPr>
        <w:t xml:space="preserve">из </w:t>
      </w:r>
      <w:r>
        <w:rPr>
          <w:color w:val="000000"/>
          <w:spacing w:val="29"/>
          <w:w w:val="104"/>
          <w:szCs w:val="28"/>
        </w:rPr>
        <w:t>реферативного</w:t>
      </w:r>
      <w:r>
        <w:rPr>
          <w:color w:val="000000"/>
          <w:w w:val="104"/>
          <w:szCs w:val="28"/>
        </w:rPr>
        <w:t xml:space="preserve"> </w:t>
      </w:r>
      <w:r>
        <w:rPr>
          <w:color w:val="000000"/>
          <w:spacing w:val="26"/>
          <w:w w:val="104"/>
          <w:szCs w:val="28"/>
        </w:rPr>
        <w:t xml:space="preserve">журнала: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9"/>
          <w:szCs w:val="28"/>
        </w:rPr>
      </w:pPr>
      <w:r>
        <w:rPr>
          <w:bCs/>
          <w:i/>
          <w:iCs/>
          <w:szCs w:val="28"/>
        </w:rPr>
        <w:t>Кайруллаева</w:t>
      </w:r>
      <w:r>
        <w:rPr>
          <w:i/>
          <w:color w:val="000000"/>
          <w:spacing w:val="-9"/>
          <w:w w:val="104"/>
          <w:szCs w:val="28"/>
        </w:rPr>
        <w:t xml:space="preserve">, О.К. </w:t>
      </w:r>
      <w:r>
        <w:rPr>
          <w:color w:val="000000"/>
          <w:spacing w:val="-9"/>
          <w:w w:val="104"/>
          <w:szCs w:val="28"/>
        </w:rPr>
        <w:t xml:space="preserve">Перезимовка возбудителей мучнистой </w:t>
      </w:r>
      <w:r>
        <w:rPr>
          <w:color w:val="000000"/>
          <w:spacing w:val="-10"/>
          <w:w w:val="104"/>
          <w:szCs w:val="28"/>
        </w:rPr>
        <w:t>росы смородины /</w:t>
      </w:r>
      <w:r>
        <w:rPr>
          <w:i/>
          <w:color w:val="000000"/>
          <w:spacing w:val="-9"/>
          <w:w w:val="104"/>
          <w:szCs w:val="28"/>
        </w:rPr>
        <w:t xml:space="preserve">О.К. Капруллаева </w:t>
      </w:r>
      <w:r>
        <w:rPr>
          <w:color w:val="000000"/>
          <w:spacing w:val="-10"/>
          <w:w w:val="104"/>
          <w:szCs w:val="28"/>
        </w:rPr>
        <w:t>// Р.Ж. Сельское хозяйство. Сер. фитопатология /</w:t>
      </w:r>
      <w:r>
        <w:rPr>
          <w:color w:val="000000"/>
          <w:spacing w:val="-9"/>
          <w:szCs w:val="28"/>
        </w:rPr>
        <w:t>ВИНИТИ. - 1986. - № 3. - С. 16-20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9"/>
          <w:szCs w:val="28"/>
        </w:rPr>
      </w:pPr>
      <w:r>
        <w:rPr>
          <w:color w:val="000000"/>
          <w:spacing w:val="9"/>
          <w:szCs w:val="28"/>
        </w:rPr>
        <w:t>Автореферат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pacing w:val="-9"/>
          <w:szCs w:val="28"/>
        </w:rPr>
        <w:t>Арешников, Б.А. Теоретические основы прогноза численности клопа вредной черепашки (</w:t>
      </w:r>
      <w:r>
        <w:rPr>
          <w:i/>
          <w:color w:val="000000"/>
          <w:spacing w:val="-9"/>
          <w:szCs w:val="28"/>
          <w:lang w:val="en-US"/>
        </w:rPr>
        <w:t>Eurygaster</w:t>
      </w:r>
      <w:r>
        <w:rPr>
          <w:i/>
          <w:color w:val="000000"/>
          <w:spacing w:val="-9"/>
          <w:szCs w:val="28"/>
        </w:rPr>
        <w:t xml:space="preserve"> </w:t>
      </w:r>
      <w:r>
        <w:rPr>
          <w:i/>
          <w:color w:val="000000"/>
          <w:spacing w:val="-9"/>
          <w:szCs w:val="28"/>
          <w:lang w:val="en-US"/>
        </w:rPr>
        <w:t>integriceps</w:t>
      </w:r>
      <w:r>
        <w:rPr>
          <w:i/>
          <w:color w:val="000000"/>
          <w:spacing w:val="-9"/>
          <w:szCs w:val="28"/>
        </w:rPr>
        <w:t xml:space="preserve"> </w:t>
      </w:r>
      <w:r>
        <w:rPr>
          <w:i/>
          <w:color w:val="000000"/>
          <w:spacing w:val="-9"/>
          <w:szCs w:val="28"/>
          <w:lang w:val="en-US"/>
        </w:rPr>
        <w:t>Put</w:t>
      </w:r>
      <w:r>
        <w:rPr>
          <w:color w:val="000000"/>
          <w:spacing w:val="-9"/>
          <w:szCs w:val="28"/>
        </w:rPr>
        <w:t>.), разработка и обоснование системы мероприятий по борьбе с ней на Украине: автореф. дис… д-ра с.-х. наук//Арешников Борис Андреевич.- Киев, 1975.- 50 с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bCs/>
          <w:szCs w:val="28"/>
        </w:rPr>
        <w:t>СОДЕРЖАНИЕ КУРСОВОЙ РАБО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ведение.</w:t>
      </w:r>
    </w:p>
    <w:p>
      <w:pPr>
        <w:pStyle w:val="Normal"/>
        <w:rPr>
          <w:szCs w:val="28"/>
        </w:rPr>
      </w:pPr>
      <w:r>
        <w:rPr>
          <w:szCs w:val="28"/>
        </w:rPr>
        <w:t>Раздел 1. Ботаническая характеристика, биологические особенности, технология возделывания культуры</w:t>
      </w:r>
    </w:p>
    <w:p>
      <w:pPr>
        <w:pStyle w:val="Normal"/>
        <w:rPr>
          <w:szCs w:val="28"/>
        </w:rPr>
      </w:pPr>
      <w:r>
        <w:rPr>
          <w:szCs w:val="28"/>
        </w:rPr>
        <w:t>1.1.Ботаническая характеристика и биологические особенности культуры</w:t>
      </w:r>
    </w:p>
    <w:p>
      <w:pPr>
        <w:pStyle w:val="Normal"/>
        <w:rPr>
          <w:szCs w:val="28"/>
        </w:rPr>
      </w:pPr>
      <w:r>
        <w:rPr>
          <w:szCs w:val="28"/>
        </w:rPr>
        <w:t>1.2. Технология возделывания культуры</w:t>
      </w:r>
    </w:p>
    <w:p>
      <w:pPr>
        <w:pStyle w:val="Normal"/>
        <w:rPr/>
      </w:pPr>
      <w:r>
        <w:rPr>
          <w:szCs w:val="28"/>
        </w:rPr>
        <w:t>Раздел 2. Защита ____________ (культура) от __________________ (название болезни)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2.1. Систематическая принадлежность и распространение болезн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2. Морфология, биоэкология, вредоносность патогена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.3. </w:t>
      </w:r>
      <w:r>
        <w:rPr>
          <w:bCs/>
          <w:szCs w:val="28"/>
        </w:rPr>
        <w:t xml:space="preserve">Методы учета распространенности и интенсивности поражения растений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дел 3. Система борьбы с возбудителем болезни____________________</w:t>
      </w:r>
    </w:p>
    <w:p>
      <w:pPr>
        <w:pStyle w:val="Normal"/>
        <w:ind w:firstLine="709"/>
        <w:jc w:val="right"/>
        <w:rPr/>
      </w:pPr>
      <w:r>
        <w:rPr>
          <w:szCs w:val="28"/>
          <w:vertAlign w:val="superscript"/>
        </w:rPr>
        <w:t>(название болезн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и возделывании _____________________________________________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1. Методы борьбы с болезнь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2. Организационно-хозяйственный мет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3. Агротехнический мет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4. Биологический мет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5. Химический мет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6. Другие методы (физико-механический, селекционный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дел 4. Охрана труда и техника безопасности при применении химических и биологических средст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дел 5. Охрана окружающей сред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ключ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исок использованной литератур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ведение (1,5-3 с.)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Раскрывают главные задачи сельскохозяйственного производства страны и области, пути их решения. Роль защиты растений в широком плане с логическим переходом к обоснованию актуальности темы курсового проекта в решении главной задачи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Необходимо привести урожайность изучаемой культуры, а также привести данные по потери урожайности от повреждения болезнью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В введение ставится цель работы и задачи, которые отражаются впоследствии в заключении в виде выводов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Cs w:val="28"/>
        </w:rPr>
      </w:pPr>
      <w:r>
        <w:rPr>
          <w:b/>
          <w:szCs w:val="28"/>
        </w:rPr>
        <w:t>Ботаническая характеристика, биологические особенности, технология возделывания культуры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Дается описание культуры. Ее ботаническая характеристика и биологические особенности. Более подробно описывается технология возделывания культуры. Здесь необходимо показать подготовку почв под культуру. Обработка почвы в течение вегетации растений.  (техника, сроки проведения). Севообороты, удобрения, культивации, опрыскивания …до уборки урожая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се эти мероприятия должны быть рассмотрены, в соответствии с фазами роста и развития культуры. У каждой фазы указываются сроки прохождения (календарные), влажность и температура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 xml:space="preserve">2. Защита </w:t>
      </w:r>
      <w:r>
        <w:rPr>
          <w:bCs/>
          <w:szCs w:val="28"/>
        </w:rPr>
        <w:t>______________________________________________</w:t>
      </w:r>
    </w:p>
    <w:p>
      <w:pPr>
        <w:pStyle w:val="Normal"/>
        <w:ind w:firstLine="709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культура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 ___________________________________________________________</w:t>
      </w:r>
    </w:p>
    <w:p>
      <w:pPr>
        <w:pStyle w:val="Normal"/>
        <w:ind w:firstLine="709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название вредителя, болезни, сорняка)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В этих главах обобщают сведения научной литературы и передового опыта по изучаемым вредным объектам, которые позволяют составить проект системы мероприятий по регули</w:t>
        <w:softHyphen/>
        <w:t>рованию их развития до хозяйственно неощутимого уровня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1.Систематическая принадлежность и распространение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Класс, отряд, семейство, род, вид. Распространение в стра</w:t>
        <w:softHyphen/>
        <w:t>не, Саратовской области. Для болезни указать - годы эпифитотий и депрессии в последние 10 лет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2.Морфология, биоэкология, вредоносность болезни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Краткое описание морфологических особенностей каждой фазы болезни, биология болезни. Подробный анализ научной литературы по влиянию факторов среды (температуры, влажности, осадков, света, трофики, энтомофагов, патогенных микроорганизмов и др.) на размножение, развитие, вредоносность болезни. Приводится фенологиче</w:t>
        <w:softHyphen/>
        <w:t>ский календарь (прил. 1), в котором нужно отразить сопря</w:t>
        <w:softHyphen/>
        <w:t>женность развития вредного объекта с развитием защищаемой культуры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2.3.Методы учета распространенности и интенсивности поражения растений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Указывается цель и время проведения учетов. Дается по</w:t>
        <w:softHyphen/>
        <w:t>нятие повреждённости и поражённое растений, плотности вредите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Подробно описываются известные методы учета. Критический анализ каждого метода (трудоёмкость, объек</w:t>
        <w:softHyphen/>
        <w:t>тивность учетов и др.)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Что понимается под вредоносностью, экономическим по</w:t>
        <w:softHyphen/>
        <w:t>рогом вредоносности? Методы определения вредоносности изучаемого вредител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Система борьбы с возбудителем болезни____________________</w:t>
      </w:r>
    </w:p>
    <w:p>
      <w:pPr>
        <w:pStyle w:val="Normal"/>
        <w:ind w:firstLine="709"/>
        <w:jc w:val="right"/>
        <w:rPr/>
      </w:pPr>
      <w:r>
        <w:rPr>
          <w:szCs w:val="28"/>
          <w:vertAlign w:val="superscript"/>
        </w:rPr>
        <w:t>(название болезни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возделывании _____________________________________________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1.Методы борьбы с болезням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Кратко рассмотреть всю систему защиты растений во взаимосвязи с окружающей средой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8" w:hanging="0"/>
        <w:jc w:val="center"/>
        <w:rPr/>
      </w:pPr>
      <w:r>
        <w:rPr>
          <w:b/>
          <w:bCs/>
          <w:szCs w:val="28"/>
        </w:rPr>
        <w:t>3.2.Организационно-</w:t>
        <w:softHyphen/>
        <w:t>хозяйственный, агротехнический, биологический методы и др. метод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Раскрывается суть метода (формулировка), анализируется научная информация по литературным источникам о его влия</w:t>
        <w:softHyphen/>
        <w:t>нии (прямом или косвенном) на вредителя, болезнь и окру</w:t>
        <w:softHyphen/>
        <w:t>жающую среду. Биологическая и экономическая эффектив</w:t>
        <w:softHyphen/>
        <w:t>ность каждого метода и его отдельных приемов по научным литературным источникам в разных природно-климатических зонах страны конкретно против данного вредителя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21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3.Химический метод борьбы с болезнями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Формулировка метода и подбор 2-3 препаратов для борьбы с объектом. При выборе препаратов необходимо ориентироваться на «Список пестицидов и агрохимикатов…» текущего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0" w:name="bookmark2"/>
      <w:bookmarkStart w:id="1" w:name="bookmark2"/>
      <w:bookmarkEnd w:id="1"/>
    </w:p>
    <w:p>
      <w:pPr>
        <w:pStyle w:val="Normal"/>
        <w:ind w:firstLine="709"/>
        <w:jc w:val="center"/>
        <w:rPr>
          <w:b/>
          <w:b/>
          <w:szCs w:val="28"/>
        </w:rPr>
      </w:pPr>
      <w:bookmarkStart w:id="2" w:name="bookmark2"/>
      <w:bookmarkEnd w:id="2"/>
      <w:r>
        <w:rPr>
          <w:b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ратко (1 стр.) дается заключение о значении системы защиты культуры от  болезни в современных условиях сельскохозяйственного производства.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иложен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риложения необходимо включить фенокалендарь объекта, составленный с учетом времени прохождения фенофаз защищаемой культуры.</w:t>
      </w:r>
    </w:p>
    <w:p>
      <w:pPr>
        <w:pStyle w:val="Normal"/>
        <w:ind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  <w:t xml:space="preserve">Темы курсовых работ 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>Церкоспороз свеклы и меры борьбы с ним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szCs w:val="28"/>
        </w:rPr>
        <w:t>Защита картофеля от  картофельной гнили</w:t>
      </w:r>
    </w:p>
    <w:p>
      <w:pPr>
        <w:pStyle w:val="TextBody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>Фузариозное увядание льна и меры борьбы с ним</w:t>
      </w:r>
    </w:p>
    <w:p>
      <w:pPr>
        <w:pStyle w:val="TextBody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>Защита семечковых культур от ржавчины</w:t>
      </w:r>
    </w:p>
    <w:p>
      <w:pPr>
        <w:pStyle w:val="TextBody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>Грибные заболевания на винограде и меры борьбы с ними.</w:t>
      </w:r>
    </w:p>
    <w:p>
      <w:pPr>
        <w:pStyle w:val="TextBody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>Защита люцерны от грибных заболеваний</w:t>
      </w:r>
    </w:p>
    <w:p>
      <w:pPr>
        <w:pStyle w:val="TextBody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>Антракноз льна и меры борьбы с ним</w:t>
      </w:r>
    </w:p>
    <w:p>
      <w:pPr>
        <w:pStyle w:val="TextBody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>Защита яблони от парши</w:t>
      </w:r>
    </w:p>
    <w:p>
      <w:pPr>
        <w:pStyle w:val="TextBody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>Защита картофеля от парши</w:t>
      </w:r>
    </w:p>
    <w:p>
      <w:pPr>
        <w:pStyle w:val="TextBody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>Вершинная гниль томатов и меры борьбы с ней</w:t>
      </w:r>
    </w:p>
    <w:p>
      <w:pPr>
        <w:pStyle w:val="TextBody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>Защита пшеницы от септориоза</w:t>
      </w:r>
    </w:p>
    <w:p>
      <w:pPr>
        <w:pStyle w:val="TextBody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>Шейковая гниль лука и меры борьбы с ней.</w:t>
      </w:r>
    </w:p>
    <w:p>
      <w:pPr>
        <w:pStyle w:val="TextBody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>Защита яблони от мучнистой росы</w:t>
      </w:r>
    </w:p>
    <w:p>
      <w:pPr>
        <w:pStyle w:val="TextBody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>Защита груши от ржавчины</w:t>
      </w:r>
    </w:p>
    <w:p>
      <w:pPr>
        <w:pStyle w:val="TextBody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>Защита пшеницы от корневых гнилей</w:t>
      </w:r>
    </w:p>
    <w:p>
      <w:pPr>
        <w:pStyle w:val="TextBody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>Защита чеснока от грибных заболеваний</w:t>
      </w:r>
    </w:p>
    <w:p>
      <w:pPr>
        <w:pStyle w:val="TextBody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>Белая гниль на моркови и меры борьбы с ней</w:t>
      </w:r>
    </w:p>
    <w:p>
      <w:pPr>
        <w:pStyle w:val="TextBody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>Защита яровой пшеницы от линейной ржавчины</w:t>
      </w:r>
    </w:p>
    <w:p>
      <w:pPr>
        <w:pStyle w:val="TextBody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>Защита озимой пшеницы от головневых заболеваний</w:t>
      </w:r>
    </w:p>
    <w:p>
      <w:pPr>
        <w:pStyle w:val="TextBody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>Фузариозное увядание льна и меры борьбы с ним</w:t>
      </w:r>
    </w:p>
    <w:p>
      <w:pPr>
        <w:pStyle w:val="TextBody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>Защита пшеницы от мучнистой росы</w:t>
      </w:r>
    </w:p>
    <w:p>
      <w:pPr>
        <w:pStyle w:val="TextBody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>Защита нута от грибных заболеваний</w:t>
      </w:r>
    </w:p>
    <w:p>
      <w:pPr>
        <w:pStyle w:val="TextBody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>Защита ячменя от корневыхгнилей</w:t>
      </w:r>
    </w:p>
    <w:p>
      <w:pPr>
        <w:pStyle w:val="TextBody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>Защита сои от септориоза, или ржавой пятнистости</w:t>
      </w:r>
    </w:p>
    <w:p>
      <w:pPr>
        <w:pStyle w:val="TextBody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>Защита люпина от грибных заболеваний</w:t>
      </w:r>
    </w:p>
    <w:p>
      <w:pPr>
        <w:pStyle w:val="TextBody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>Защита фасоли от ржавчины</w:t>
      </w:r>
    </w:p>
    <w:p>
      <w:pPr>
        <w:pStyle w:val="TextBody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>Защита клевера от мучнистой росы</w:t>
      </w:r>
    </w:p>
    <w:p>
      <w:pPr>
        <w:pStyle w:val="TextBody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>Защита экспарцета от аскохитоза</w:t>
      </w:r>
    </w:p>
    <w:p>
      <w:pPr>
        <w:pStyle w:val="TextBody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>Защита конопли от фузариоза</w:t>
      </w:r>
    </w:p>
    <w:p>
      <w:pPr>
        <w:pStyle w:val="TextBody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>Защита клещевины от церкоспороза</w:t>
      </w:r>
    </w:p>
    <w:p>
      <w:pPr>
        <w:pStyle w:val="TextBody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1" w:leader="none"/>
        </w:tabs>
        <w:ind w:left="714" w:hanging="357"/>
        <w:jc w:val="both"/>
        <w:rPr/>
      </w:pPr>
      <w:r>
        <w:rPr/>
        <w:t xml:space="preserve">Поспелов, С.М. Защита растений / С.М. Поспелов, М.А. Арсеньева, Г.С. Груздев. – Л.: Колос, 1979. – 432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1" w:leader="none"/>
        </w:tabs>
        <w:ind w:left="714" w:hanging="357"/>
        <w:jc w:val="both"/>
        <w:rPr/>
      </w:pPr>
      <w:r>
        <w:rPr/>
        <w:t xml:space="preserve">Вавилов, П.П. Растениеводство / П. П. Вавилов, В. В. Гриценко, В. С. Кузнецов, Н. Н. Третьяков, И. С. Шатилов.– М: Агропромиздат, 1986. - 512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1" w:leader="none"/>
        </w:tabs>
        <w:ind w:left="714" w:hanging="357"/>
        <w:jc w:val="both"/>
        <w:rPr/>
      </w:pPr>
      <w:r>
        <w:rPr/>
        <w:t>Пересыпкин, В.Ф. Сельскохозяйственная фитопатология/ В.Ф. Пересыпкин // Сельскохозяйственная фитопатология. - М.: Агропромиздат, 1989. – 48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1" w:leader="none"/>
        </w:tabs>
        <w:ind w:left="714" w:hanging="357"/>
        <w:jc w:val="both"/>
        <w:rPr>
          <w:color w:val="000000"/>
          <w:szCs w:val="28"/>
          <w:shd w:fill="FFFFFF" w:val="clear"/>
        </w:rPr>
      </w:pPr>
      <w:r>
        <w:rPr/>
        <w:t xml:space="preserve">Шкаликов, А.В. </w:t>
      </w:r>
      <w:r>
        <w:rPr>
          <w:color w:val="000000"/>
          <w:szCs w:val="28"/>
          <w:shd w:fill="FFFFFF" w:val="clear"/>
        </w:rPr>
        <w:t>Практикум по сельскохозяйственной фитопатологии В.А.Шкаликов, Ю.М. Стройков, Ф.С.-У.Джалилов</w:t>
      </w:r>
      <w:r>
        <w:rPr>
          <w:rFonts w:cs="Roboto-Regular;Times New Roman" w:ascii="Roboto-Regular;Times New Roman" w:hAnsi="Roboto-Regular;Times New Roman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Cs w:val="28"/>
          <w:shd w:fill="FFFFFF" w:val="clear"/>
        </w:rPr>
        <w:t>-М.:КолосС, 2004. - 20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1" w:leader="none"/>
        </w:tabs>
        <w:ind w:left="714" w:hanging="35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Дьяков Ю.Т., Общая и сельскохозяйственная фитопатология/ Ю.Т.Дьяков, М.И.Дементьева, И.Г.Семенкова и др. - М.: Колос, 1984. - 495 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Защита растений : метод. указ. / ФГОУ ВПО СГАУ ; сост. : Н. Н. Гурова, Е.Е. Критская. - Саратов : ФГОУ ВПО "Саратовский ГАУ", 2006. - 44 с. - 75 экз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Защита растений от вредителей : учебник / ред. : В. В. Исачев. - М. : Колос, 2002. - 468 с. -9экз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Ижевский, С. С. Интродукция и применение энтомофагов./Научно-популярная литература / С. Ижевский. - [Б. м. : б. и.], 1990. - с. -1экз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Ижевский, С. С.  Словарь-справочник по биологической защите растений от вредителей: Биология, экология, применение полезных насекомых и клещей: Учеб. пособие для студ. высш. учеб.заведений /Словарь / С.С. Ижевский. - М. : Академия, 2003. - 208 с. -  10экз. 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Интегрированная защита с / х. растений /Сб. науч. трудов. - Ленинград. СХИ., 1990. - 72 с. - 1экз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Интродукция, акклиматизация и селекция энтомофагов: Сб. науч. трудов [Текст] : научно-популярная литература. - [Б. м. : б. и.], 1987. -  121 с. - 1экз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Кравцов, А. А. Химические и биологические средства защиты растений: Справочник /Справочное издание / А.А. Кравцов. - М. : Агропромиздат, 1989. - 176 с. -5экз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Микробиологический метод защиты растений от вредителей, болезней и сорняков/ВАСХНИЛ;ВНИИ биологических методов защиты растений /Научно-популярная литература. - Кишинев : Штейншис, 1989. - 126 с. -1 экз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Моисеев, А. Е. Защита растений от вредителей и болезней [Текст]: научно-популярная литература / А.Е. Моисеев. - Ростов н/Д. : Феникс, 2000. - 381 с. -  1экз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учно - исследовательский институт садоводства им. И. В. Мичурина. Итоги работ по защите растений от вредителей и болезней / Научно - исследовательский институт садоводства им. И. В. Мичурина. - Мичуринск : [б. и.], 1957. - 142 с. -2экз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 химической к интегрированной защите растений: Указ.лит./ЦНСХ ВАСХНИЛ /Научно-популярная литература. - М. : Агропромиздат, 1991. - 58 с. - 1экз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облемы защиты растений в Поволжье : материалы / , Региональная научно-практическая конферекция (22-24 октября 2002 г. ; Кинель) ; ред. В. Г. Каплин. - Самара : Самарская ГСХА, 2002. - 140 с. -2экз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екомендации по комплексной защите полевых культур от вредителей, болезней и сорных растений в Саратовской области/НИИСХ Юго-Востока : научно-популярная литература. - 1984. - 71 с. - 1экз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Техника и технология безопасного применения средств защиты растений/Дидио Ж./Научно-популярная литература. - М. : Агропромиздат, 1991. - 186 с. - 2экз.</w:t>
      </w:r>
    </w:p>
    <w:p>
      <w:pPr>
        <w:pStyle w:val="Normal"/>
        <w:ind w:firstLine="709"/>
        <w:jc w:val="both"/>
        <w:rPr/>
      </w:pPr>
      <w:r>
        <w:rPr>
          <w:szCs w:val="28"/>
        </w:rPr>
        <w:t>Ж у р н а л ы: Защита и карантин растений. Микология и фитопатология. Зерновое хозяйство. Картофель и овощи. Масличные культуры. Сахарная свекла. Кукуруза. Садоводство. Сельское хозяйство за рубежом. Вестник сель</w:t>
        <w:softHyphen/>
        <w:t>скохозяйственной науки. Доклады ВАСХНИЛ и др. за последние 5-10 л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Р е ф е р а т и в н ы е  ж у р н а л ы: Фитопатология. Защита сельскохо</w:t>
        <w:softHyphen/>
        <w:t>зяйственных растений от вредителей и болезней. Зерновые культуры. Тех</w:t>
        <w:softHyphen/>
        <w:t>нические культуры. Картофель и др. за последние 5-10 л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зоры распространения вредителей и болезней сельскохозяйственных культур в ___________ г., прогноз их появления в _______</w:t>
      </w:r>
    </w:p>
    <w:p>
      <w:pPr>
        <w:pStyle w:val="Normal"/>
        <w:ind w:firstLine="709"/>
        <w:jc w:val="both"/>
        <w:rPr/>
      </w:pPr>
      <w:r>
        <w:rPr>
          <w:szCs w:val="28"/>
        </w:rPr>
        <w:t>___г. в Сара</w:t>
        <w:softHyphen/>
        <w:t>товской области за последние 10 л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Труды научно-исследовательских учреждений, опытных станций, выс</w:t>
        <w:softHyphen/>
        <w:t>ших учебных заведений и в том числе труды кафедры защиты растений и плодоовощеводства СГАУ за последние 5-10 л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) базы данных, информационно-справочные и поисковые системы, Агропоиск, полнотекстовая база данных иностранных журналов </w:t>
      </w:r>
      <w:r>
        <w:rPr>
          <w:szCs w:val="28"/>
          <w:lang w:val="en-US"/>
        </w:rPr>
        <w:t>Doal</w:t>
      </w:r>
      <w:r>
        <w:rPr>
          <w:szCs w:val="28"/>
        </w:rPr>
        <w:t xml:space="preserve">, поисковые системы </w:t>
      </w:r>
      <w:r>
        <w:rPr>
          <w:szCs w:val="28"/>
          <w:lang w:val="en-US"/>
        </w:rPr>
        <w:t>Rambler</w:t>
      </w:r>
      <w:r>
        <w:rPr>
          <w:szCs w:val="28"/>
        </w:rPr>
        <w:t xml:space="preserve">, </w:t>
      </w:r>
      <w:r>
        <w:rPr>
          <w:szCs w:val="28"/>
          <w:lang w:val="en-US"/>
        </w:rPr>
        <w:t>Yandex</w:t>
      </w:r>
      <w:r>
        <w:rPr>
          <w:szCs w:val="28"/>
        </w:rPr>
        <w:t xml:space="preserve">, </w:t>
      </w:r>
      <w:r>
        <w:rPr>
          <w:szCs w:val="28"/>
          <w:lang w:val="en-US"/>
        </w:rPr>
        <w:t>Google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Электронная библиотека СГАУ -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</w:t>
        </w:r>
        <w:r>
          <w:rPr>
            <w:rStyle w:val="InternetLink"/>
            <w:color w:val="000000"/>
            <w:szCs w:val="28"/>
            <w:u w:val="none"/>
            <w:lang w:val="en-US"/>
          </w:rPr>
          <w:t>library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sgau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>База данных «Агропром зарубежом» http:/</w:t>
      </w:r>
      <w:r>
        <w:rPr>
          <w:szCs w:val="28"/>
          <w:lang w:val="en-US"/>
        </w:rPr>
        <w:t>polpred</w:t>
      </w:r>
      <w:r>
        <w:rPr>
          <w:szCs w:val="28"/>
        </w:rPr>
        <w:t>.</w:t>
      </w:r>
      <w:r>
        <w:rPr>
          <w:szCs w:val="28"/>
          <w:lang w:val="en-US"/>
        </w:rPr>
        <w:t>com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Cs w:val="28"/>
        </w:rPr>
      </w:pP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wikipedia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org</w:t>
        </w:r>
      </w:hyperlink>
    </w:p>
    <w:p>
      <w:pPr>
        <w:pStyle w:val="Normal"/>
        <w:numPr>
          <w:ilvl w:val="0"/>
          <w:numId w:val="5"/>
        </w:numPr>
        <w:ind w:left="0" w:firstLine="709"/>
        <w:jc w:val="both"/>
        <w:rPr>
          <w:szCs w:val="28"/>
        </w:rPr>
      </w:pP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twirpx</w:t>
      </w:r>
      <w:r>
        <w:rPr>
          <w:szCs w:val="28"/>
        </w:rPr>
        <w:t>.</w:t>
      </w:r>
      <w:r>
        <w:rPr>
          <w:szCs w:val="28"/>
          <w:lang w:val="en-US"/>
        </w:rPr>
        <w:t>com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Cs w:val="28"/>
        </w:rPr>
      </w:pPr>
      <w:r>
        <w:rPr/>
        <w:t xml:space="preserve"> </w:t>
      </w:r>
      <w:hyperlink r:id="rId5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</w:t>
        </w:r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derev</w:t>
        </w:r>
        <w:r>
          <w:rPr>
            <w:rStyle w:val="InternetLink"/>
            <w:color w:val="000000"/>
            <w:szCs w:val="28"/>
            <w:u w:val="none"/>
          </w:rPr>
          <w:t>-</w:t>
        </w:r>
        <w:r>
          <w:rPr>
            <w:rStyle w:val="InternetLink"/>
            <w:color w:val="000000"/>
            <w:szCs w:val="28"/>
            <w:u w:val="none"/>
            <w:lang w:val="en-US"/>
          </w:rPr>
          <w:t>grad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</w:rPr>
      </w:pPr>
      <w:r>
        <w:rPr/>
        <w:t>http://zaschita-rastenij.ru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http://www.agrobiology.ru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http://www.agroatlas.ru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http://www.zin.ru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Обычный (веб)"/>
    <w:basedOn w:val="Normal"/>
    <w:qFormat/>
    <w:pPr>
      <w:spacing w:lineRule="atLeast" w:line="330" w:before="0" w:after="200"/>
      <w:ind w:left="200" w:right="200" w:hanging="0"/>
      <w:jc w:val="both"/>
    </w:pPr>
    <w:rPr>
      <w:rFonts w:ascii="Arial" w:hAnsi="Arial" w:cs="Arial"/>
      <w:color w:val="000099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library.sgau.ru/" TargetMode="External"/><Relationship Id="rId4" Type="http://schemas.openxmlformats.org/officeDocument/2006/relationships/hyperlink" Target="http://ru.wikipedia.org/wiki/" TargetMode="External"/><Relationship Id="rId5" Type="http://schemas.openxmlformats.org/officeDocument/2006/relationships/hyperlink" Target="http://www.derev-grad.ru/pochvovedenie/pochvovedenie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20:00Z</dcterms:created>
  <dc:creator>West</dc:creator>
  <dc:description/>
  <cp:keywords/>
  <dc:language>en-US</dc:language>
  <cp:lastModifiedBy>admin</cp:lastModifiedBy>
  <dcterms:modified xsi:type="dcterms:W3CDTF">2023-11-20T07:03:00Z</dcterms:modified>
  <cp:revision>26</cp:revision>
  <dc:subject/>
  <dc:title>МИНИСТЕРСТВО СЕЛЬСКОГО ХОЗЯЙСТВА РОССИЙСКОЙ ФЕДЕРАЦИИ</dc:title>
</cp:coreProperties>
</file>